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3/03/201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Ng Wai Hung</w:t>
      </w:r>
      <w:r>
        <w:rPr>
          <w:sz w:val="22"/>
          <w:szCs w:val="22"/>
          <w:lang w:val="en-GB"/>
        </w:rPr>
        <w:t>__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Company Secretary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11-03-02T23:50:00Z</dcterms:modified>
  <cp:revision>9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